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before="360" w:after="360"/>
        <w:jc w:val="center"/>
        <w:rPr/>
      </w:pPr>
      <w:r>
        <w:rPr/>
        <w:t>REFERENCE FOR EMPLOYMENT: CHILD CARE FACILITY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19"/>
        <w:gridCol w:w="7365"/>
        <w:gridCol w:w="17"/>
      </w:tblGrid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91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reference is for:</w:t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8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1254"/>
        <w:gridCol w:w="180"/>
        <w:gridCol w:w="1440"/>
        <w:gridCol w:w="1080"/>
        <w:gridCol w:w="1530"/>
      </w:tblGrid>
      <w:tr>
        <w:trPr/>
        <w:tc>
          <w:tcPr>
            <w:tcW w:w="55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erson has applied for a position as a caregiver at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nd has given your name as a reference. Please fill out this reference form and return it to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140" w:leader="none"/>
                <w:tab w:val="left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140" w:leader="none"/>
                <w:tab w:val="left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14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14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14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14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14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140" w:leader="none"/>
                <w:tab w:val="left" w:pos="7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06" w:leader="none"/>
                <w:tab w:val="left" w:pos="4140" w:leader="none"/>
                <w:tab w:val="left" w:pos="7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t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4140" w:leader="none"/>
                <w:tab w:val="left" w:pos="7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ip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414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left" w:pos="4680" w:leader="none"/>
          <w:tab w:val="left" w:pos="5040" w:leader="none"/>
          <w:tab w:val="left" w:pos="7200" w:leader="none"/>
          <w:tab w:val="left" w:pos="918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>Date</w:t>
      </w:r>
    </w:p>
    <w:p>
      <w:pPr>
        <w:pStyle w:val="Normal"/>
        <w:pBdr>
          <w:top w:val="double" w:sz="12" w:space="6" w:color="000000"/>
        </w:pBdr>
        <w:tabs>
          <w:tab w:val="clear" w:pos="720"/>
          <w:tab w:val="left" w:pos="360" w:leader="none"/>
        </w:tabs>
        <w:suppressAutoHyphens w:val="true"/>
        <w:spacing w:before="120" w:after="60"/>
        <w:rPr/>
      </w:pPr>
      <w:r>
        <w:rPr>
          <w:rFonts w:cs="Arial" w:ascii="Arial" w:hAnsi="Arial"/>
          <w:sz w:val="22"/>
          <w:szCs w:val="22"/>
        </w:rPr>
        <w:t>1.</w:t>
        <w:tab/>
        <w:t>How long have you known this person, and in what capacity?</w:t>
      </w:r>
    </w:p>
    <w:p>
      <w:pPr>
        <w:pStyle w:val="Normal"/>
        <w:pBdr>
          <w:top w:val="double" w:sz="12" w:space="6" w:color="000000"/>
        </w:pBdr>
        <w:tabs>
          <w:tab w:val="clear" w:pos="720"/>
          <w:tab w:val="left" w:pos="360" w:leader="none"/>
        </w:tabs>
        <w:suppressAutoHyphens w:val="true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xplain how this person works successfully with children and is a positive role model for children. Describe abilities, training, employment or life experience that will help this person work well with childr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lease give examples demonstrating how this person is a responsible individual of reputable character who exercises sound judgm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60"/>
        <w:ind w:left="360" w:hanging="360"/>
        <w:rPr/>
      </w:pPr>
      <w:r>
        <w:rPr>
          <w:rFonts w:cs="Arial" w:ascii="Arial" w:hAnsi="Arial"/>
          <w:sz w:val="22"/>
          <w:szCs w:val="22"/>
        </w:rPr>
        <w:t>4.</w:t>
        <w:tab/>
        <w:t>Describe your observations of how this person supports behavior of children by use of positive guidance and setting clear and consistent limit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uppressAutoHyphens w:val="true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How would you feel about leaving a child in this person's car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your knowledge, has this pers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920" w:leader="none"/>
        </w:tabs>
        <w:suppressAutoHyphens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Ever abused or neglected a child? 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3_691273181"/>
      <w:bookmarkStart w:id="1" w:name="__Fieldmark__13_69127318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4_691273181"/>
      <w:bookmarkStart w:id="3" w:name="__Fieldmark__14_691273181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9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Have a physical health or behavioral health problem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920" w:leader="none"/>
        </w:tabs>
        <w:suppressAutoHyphens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t poses a significant risk to children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5_691273181"/>
      <w:bookmarkStart w:id="5" w:name="__Fieldmark__15_69127318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6_691273181"/>
      <w:bookmarkStart w:id="7" w:name="__Fieldmark__16_691273181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9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Have a domestic violence problem that poses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920" w:leader="none"/>
        </w:tabs>
        <w:suppressAutoHyphens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ignificant risk to children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7_691273181"/>
      <w:bookmarkStart w:id="9" w:name="__Fieldmark__17_69127318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8_691273181"/>
      <w:bookmarkStart w:id="11" w:name="__Fieldmark__18_691273181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920" w:leader="none"/>
        </w:tabs>
        <w:suppressAutoHyphens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Been under indictment for or convicted of a crime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9_691273181"/>
      <w:bookmarkStart w:id="13" w:name="__Fieldmark__19_69127318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0_691273181"/>
      <w:bookmarkStart w:id="15" w:name="__Fieldmark__20_691273181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If you answer YES to any of these, please explain. If you have questions</w:t>
        <w:br/>
        <w:t>about a problem you have observed, please contact the individual noted abov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84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Other comments: (Use additional pages if needed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5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ference Signature</w:t>
        <w:tab/>
        <w:t>Date</w:t>
        <w:tab/>
        <w:t>Ph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Arial" w:ascii="Arial" w:hAnsi="Arial"/>
        <w:sz w:val="16"/>
        <w:szCs w:val="16"/>
      </w:rPr>
      <w:t>Child Care Licensing – Employee Reference Form.doc (Rev. 3/07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Arial" w:ascii="Arial" w:hAnsi="Arial"/>
        <w:sz w:val="16"/>
        <w:szCs w:val="16"/>
      </w:rPr>
      <w:t>Child Care Licensing – Employee Reference Form.doc (Rev. 3/07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7835</wp:posOffset>
          </wp:positionH>
          <wp:positionV relativeFrom="paragraph">
            <wp:posOffset>-226060</wp:posOffset>
          </wp:positionV>
          <wp:extent cx="772795" cy="685800"/>
          <wp:effectExtent l="0" t="0" r="0" b="0"/>
          <wp:wrapTight wrapText="bothSides">
            <wp:wrapPolygon edited="0">
              <wp:start x="-450" y="0"/>
              <wp:lineTo x="-450" y="21165"/>
              <wp:lineTo x="21600" y="21165"/>
              <wp:lineTo x="21600" y="0"/>
              <wp:lineTo x="-4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6" r="-7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State of Alaska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ld Care Program Off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13:00Z</dcterms:created>
  <dc:creator>gudrun bergvall</dc:creator>
  <dc:description/>
  <cp:keywords/>
  <dc:language>en-US</dc:language>
  <cp:lastModifiedBy>Kerrie Spain</cp:lastModifiedBy>
  <cp:lastPrinted>2007-04-14T16:20:00Z</cp:lastPrinted>
  <dcterms:modified xsi:type="dcterms:W3CDTF">2019-11-09T03:13:00Z</dcterms:modified>
  <cp:revision>2</cp:revision>
  <dc:subject/>
  <dc:title>TO:</dc:title>
</cp:coreProperties>
</file>